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cuela Secundaria y Superior Nº1 “Cesáreo Bernaldo de Quiró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orado de Arte en Artes Visuales y de Arte en Mús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67-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orado de Artes Visu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ño Lectivo: 20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átedra: </w:t>
      </w:r>
      <w:r>
        <w:rPr>
          <w:rFonts w:cs="Arial" w:ascii="Arial" w:hAnsi="Arial"/>
          <w:sz w:val="24"/>
          <w:szCs w:val="24"/>
          <w:lang w:val="es-ES_tradnl"/>
        </w:rPr>
        <w:t>ARTE, CULTURA Y SOCIEDAD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so : 3er añ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quipo Docen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or: Alfredo J.  Gom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ga Horaria: 3hs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mentos de la Asigna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opuesta pedagógica de esta cátedra se centra en la observación, el análisis, la interpretación, valoración estética y la sistematización de las creaciones artísticas europeas, americanas y argentinas en su contexto temporal y espa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da obra de arte se convierte en un documento y un testimonio elocuente para el conocimiento de las distintas sociedades europeas americanas y argentinas, de sus formas de vida, sus ideologías, sus creencias y de la peculiar simbología con lo cual se ex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estudiar los fenómenos artísticos relacionados con su contexto histórico desarrolla el respeto y la comprensión de culturas visuales diferentes a las nuestras y capacita para el análisis de los diferentes factores que inciden en el hecho artístico y en la modificación de los valores estéticos a lo largo de la historia en función de los cambios de la mentalidad y su indagación en lo bel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tiv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vestigar y comprender  los contenidos en sus distintas variables desde un trabajo reflexivo que revele relaciones, interrelaciones, similitudes, semejanzas, permanencias y ruptu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tribuir al conocimiento del arte, de su pasado y de sus identidades, tanto en su aspecto estético, cultural, social, político, económico y religioso; enfatizando un concepto unitario y totalizador para el conocimiento del homb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conocer y diferenciar las manifestaciones artísticas  paradigmáticas de los principales estilos del arte occidental, situándolos en el tiempo y en el espacio y valorando sus cambios y permanencias en etapas posteri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nidos Propue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DAD 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oclasicismo. Contexto histórico y ubicación geográfica. Características. Representantes en arquitectura, pintura y escul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ulso europeo. Emulación nativa y situación social. 1810-1900.  Características. Representantes. Pintura. Escultura y arquitectura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NIDAD 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manticismo. Contexto histórico y ubicación geográfica. Características. Representantes en pintura y escul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alismo. Contexto histórico y ubicación geográfica. Características. Representantes en la pin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mpresionismo. Contexto histórico y ubicación geográfica. Características. Representantes en la pin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00- 1915. La época impresionista. Características. Representante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sentantes en Argentina: grupo Nexus (1907- 190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NIDAD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timpresionismo. Contexto histórico y ubicación geográfica. Características. Representantes en la pin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auvismo. Contexto histórico y ubicación geográfica. Características. Representantes en la pin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ubismo. Contexto histórico y ubicación geográfica. Características. Representantes en la pintura y escul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xpresionismo. Contexto histórico y ubicación geográfica. Características. Representantes en la pin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uturismo. Contexto histórico y ubicación geográfica. Características. Representantes en la pin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15-1930. Hacia las vanguardias. La revista Martin Fierro. El grupo de Paris. El grupo de Boedo. Características. Representantes. Movimiento muralista Mexicano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NIDAD I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Dadaísmo.  Contexto histórico y ubicación geográfica. Características. Representantes en la pintura y escul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urrealismo. Contexto histórico y ubicación geográfica. Características. Representantes en la pintura y escul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oplasticismo. Contexto histórico y ubicación geográfica. Características. Representantes en la pintura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30-1950. Del surrealismo a la abstracción. El grupo Orión (1939). La revista Arturo (1944). Movimiento de arte concreto invención. Movimiento  de arte Madi. Perceptismo.  Características. Representantes. Universalismo constructivo de Joaquín Torres García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NIDAD 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Informalismo, Pop Art, arte Cinético, Hiperrealismo. </w:t>
      </w:r>
      <w:r>
        <w:rPr>
          <w:sz w:val="28"/>
          <w:szCs w:val="28"/>
          <w:lang w:val="en-US"/>
        </w:rPr>
        <w:t xml:space="preserve">Minimal Art, Arte conceptual, Land Art. </w:t>
      </w:r>
      <w:r>
        <w:rPr>
          <w:sz w:val="28"/>
          <w:szCs w:val="28"/>
        </w:rPr>
        <w:t xml:space="preserve">Últimas tendencias. Contexto histórico y ubicación geográfica. Características. Representantes. 1950-2000. Arte argentino Contemporáne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olog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continuará con la línea cronológica que antecede a este curso, teniendo en cuenta que el arte aparece configurando a través de los principales estilos artísticos de la cultura visu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planteo de una metodología integradora permitirá al alumnado utilizar la reflexión, el razonamiento, el sentido crítico de tal modo que pueda reconocer y diferenciar los aspectos formales que posee cada estilo artístico y lo pueda expresar con un lenguaje específico y la terminología apropiada de la cátedra y proyectar el papel del arte en el mundo act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estudiará el arte europeo,  americano y argentino, desde diferentes perspectivas de análisi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l análisis técnico que proporciona información sobre las formas (tema, composición, calidad, etc.)  y los métodos de elaboración de la obra (modos y medi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l análisis simbólico que permite entender las mentalidades de las sociedades a través de la lectura de sus códigos de significados (signos y símbolos que aparecen en la obra de ar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l análisis sociológico que muestra la relación entre el artista, su obra y el contexto social en el que se vive y se conci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alu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asimilación de contenidos por parte del alumno será comprobada por el docente en conclusión de los capítulos temáticos y en cada cuatrimestre. Se valorará en ellos tanto el grado de reflexión teórica, actitud crítica frente a la obra de arte, aplicación de conceptos previos que impliquen creatividad y originalidad. Aspectos operativos como la participación e intervención activa en clase tanto en las sesiones teóricas como en las diferentes tipos de prácticas y la ampliación de conocimientos propuestos en forma de investigaciones personales, serán también apreciados en el proceso de evalu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evaluación contemplará las instancias diagnóstica, formativa y sumati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reditacio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acreditar este espacio curricular sera necesari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reditacion por promocion directa, por examenes parciales según  asistencia  a clase  de un 70% sobre las clases dadas durante el año escolar y 60% con certificado de trabaj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probacion  de los trabajos practicos propuestos por la cated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probacion de 2 (dos) examenes parciales con nota mayor o igual que 7(siete) con derecho a un recuperatorio escrito u o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reditacion por examen final oral: es condicion necesaria para  acceder al examen final oral la regularizacion por asistencia y aprobacion de los trabajos practicos obligator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probacion de examen final oral  en los turnos correspondiente con nota mayor o igual que 6 (sei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se aceptan alumnos libres bajo ninguna condicion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ursos Didáct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zarrón, tizas, marcadores, libros de textos, guías de lectura, televisor, video, DVD. Proyector, netbook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grafí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cademia Nacional de Bellas Arte. 1988. Historia General del Arte en la Argentina. Bs.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quitectura en la Argentina.1980. Bs.As.Eudeb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ran Enciclopedia de España y América. Tomo IX Espasa Calp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mbrich, E. Historia del Arte. 1992. Madri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xh, L.M.1999.  “Entender la arquitectura .Sus elementos historia y significado”. Barcelona.G.Gi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mma Artis.1989.  Historia General del Arte. Madrid. Espasa Calpe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olfin, J. 1987. “Conceptos fundamentales de la Historia del Arte”. Madrid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vi, Bruno.1884. “Saber ver la Arquitectura”.Poseid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utiérrez- Gutiérrez Vinuales. 2000.“Historia del Arte Iberoamericano”.Barcelo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ección Arte Universal.2009. The Marketing Room. S.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ección Historia del Arte. 2000. Salvat Editor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ección Patrimonio Argentino. 2012. Diario Clarí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ección Pintura Argentina. 2001. Banco Velox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tierrez- Saldivar, Ignacio.2010.200 Años de Arte. Editorial Atlántid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Firma Respons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11:00Z</dcterms:created>
  <dc:creator>Director</dc:creator>
  <dc:description/>
  <cp:keywords/>
  <dc:language>en-US</dc:language>
  <cp:lastModifiedBy>Director</cp:lastModifiedBy>
  <dcterms:modified xsi:type="dcterms:W3CDTF">2017-11-14T23:21:00Z</dcterms:modified>
  <cp:revision>1</cp:revision>
  <dc:subject/>
  <dc:title>Escuela Secundaria y Superior Nº1 “Cesáreo Bernaldo de Quirós”</dc:title>
</cp:coreProperties>
</file>